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ΡΙΣΤΟΤΕΛΕΙΟ ΠΑΝΕΠΙΣΤΗΜΙΟ ΘΕΣΣΑΛΟΝΙΚ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ΜΗΜΑ ΓΕΩΛΟΓΙΑ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ΟΜΕΑΣ ΓΕΩΦΥΣΙΚ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ΡΓΑΣΤΗΡΙΟ ΕΦΑΡΜΟΣΜΕΝΗΣ ΓΕΩΦΥΣΙΚΗ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l-GR" w:eastAsia="en-US"/>
        </w:rPr>
        <w:drawing>
          <wp:inline distT="0" distB="0" distL="0" distR="0">
            <wp:extent cx="1393190" cy="139319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ΓΕΩΡΓΙΟΣ Δ. ΠΑΠΑΔΟΠΟΥΛΟ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ΛΟΚΛΗΡΩΜΕΝΕΣ ΜΑΓΝΗΤΙΚΕΣ ΚΑΙ ΑΡΧΑΙΟΜΑΓΝΗΤΙΚΕ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ΕΤΡΗΣΕΙΣ ΣΕ ΑΡΧΑΙΟΛΟΓΙΚΟΥΣ ΧΩΡΟΥΣ: ΣΥΜΒΟΛΗ ΣΤΙ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ΑΜΠΥΛΕΣ ΑΝΑΦΟΡΑΣ ΓΙΑ ΤΟΝ ΕΛΛΗΝΙΚΟ ΧΩΡ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ΙΠΛΩΜΑΤΙΚΗ ΕΡΓΑΣΙ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24460</wp:posOffset>
                </wp:positionV>
                <wp:extent cx="4866005" cy="267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lang w:val="el-GR"/>
                              </w:rPr>
                              <w:t>ΕΙΚΟΝ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lang w:val="el-GR"/>
                              </w:rPr>
                              <w:t>(προαιρετικά</w:t>
                            </w:r>
                            <w:r>
                              <w:rPr>
                                <w:sz w:val="44"/>
                              </w:rPr>
                              <w:t xml:space="preserve">, </w:t>
                            </w:r>
                            <w:r>
                              <w:rPr>
                                <w:sz w:val="44"/>
                                <w:lang w:val="el-GR"/>
                              </w:rPr>
                              <w:t>χωρίς πλαίσι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210.3pt;mso-wrap-distance-left:9.05pt;mso-wrap-distance-right:9.05pt;mso-wrap-distance-top:0pt;mso-wrap-distance-bottom:0pt;margin-top:9.8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lang w:val="el-GR"/>
                        </w:rPr>
                      </w:pPr>
                      <w:r>
                        <w:rPr>
                          <w:sz w:val="144"/>
                          <w:lang w:val="el-GR"/>
                        </w:rPr>
                        <w:t>ΕΙΚΟΝ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lang w:val="el-GR"/>
                        </w:rPr>
                        <w:t>(προαιρετικά</w:t>
                      </w:r>
                      <w:r>
                        <w:rPr>
                          <w:sz w:val="44"/>
                        </w:rPr>
                        <w:t xml:space="preserve">, </w:t>
                      </w:r>
                      <w:r>
                        <w:rPr>
                          <w:sz w:val="44"/>
                          <w:lang w:val="el-GR"/>
                        </w:rPr>
                        <w:t>χωρίς πλαίσι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ΘΕΣΣΑΛΟΝΙΚ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[λευκή σελίδα]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l-G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ΕΩΡΓΙΟΣ Δ. ΠΑΠΑΔΟΠΟΥΛΟ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Φοιτητής Τμήματος Γεωλογίας, ΑΕΜ: </w:t>
      </w:r>
      <w:r>
        <w:rPr>
          <w:rFonts w:cs="Times New Roman" w:ascii="Times New Roman" w:hAnsi="Times New Roman"/>
          <w:sz w:val="24"/>
          <w:szCs w:val="24"/>
          <w:highlight w:val="lightGray"/>
          <w:lang w:val="el-GR"/>
        </w:rPr>
        <w:t>ΧΧΧ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ΛΟΚΛΗΡΩΜΕΝΕΣ ΜΑΓΝΗΤΙΚΕΣ ΚΑΙ ΑΡΧΑΙΟΜΑΓΝΗΤΙΚΕ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ΕΤΡΗΣΕΙΣ ΣΕ ΑΡΧΑΙΟΛΟΓΙΚΟΥΣ ΧΩΡΟΥΣ: ΣΥΜΒΟΛΗ ΣΤΙ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ΜΠΥΛΕΣ ΑΝΑΦΟΡΑΣ ΓΙΑ ΤΟΝ ΕΛΛΗΝΙΚΟ ΧΩΡ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οβλήθηκε στο Τμήμα Γεωλογίας, Τομέα Γεωφυσική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l-GR"/>
        </w:rPr>
        <w:t>Εργαστήριο Εφαρμοσμένης Γεωφυσική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  <w:t xml:space="preserve">Επιβλέπω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© Γεώργιος Δ. Παπαδόπουλος, Τμήμα Γεωλογίας Α.Π.Θ., Τομέας Γεωφυσικής,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ε επιφύλαξη παντός δικαιώματο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ΛΟΚΛΗΡΩΜΕΝΕΣ ΜΑΓΝΗΤΙΚΕΣ ΚΑΙ ΑΡΧΑΙΟΜΑΓΝΗΤΙΚΕΣ ΜΕΤΡΗΣΕΙΣ ΣΕ ΑΡΧΑΙΟΛΟΓΙΚΟΥΣ ΧΩΡΟΥΣ: ΣΥΜΒΟΛΗ ΣΤΙΣ ΚΑΜΠΥΛΕΣ ΑΝΑΦΟΡΑΣ ΓΙΑ ΤΟΝ ΕΛΛΗΝΙΚΟ ΧΩΡΟ –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ιπλωματική Εργασί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© George D. Papadopoulos, School of Geology, Dept. of Geophysics,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ights reserv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TED MAGNETIC AND ARCAEOMETRIC MEASUREMENTS IN ARCHAEOLOGICAL AREAS: CONTRIBUTION TO THE GREEK REFERENCE CURVES – </w:t>
      </w:r>
      <w:r>
        <w:rPr>
          <w:rFonts w:cs="Times New Roman" w:ascii="Times New Roman" w:hAnsi="Times New Roman"/>
          <w:i/>
          <w:sz w:val="24"/>
          <w:szCs w:val="24"/>
        </w:rPr>
        <w:t>Bachelor Th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αγορεύεται η αντιγραφή, αποθήκευση και διανομή της παρούσας εργασίας, εξ ολοκλήρου ή τμήματος αυτής, για εμπορικό σκοπό. Επιτρέπεται η ανατύπωση, αποθήκευση και διανομή για σκοπό μη κερδοσκοπικό, εκπαιδευτικής ή ερευνητικής φύσης, υπό την προϋπόθεση να αναφέρεται η πηγή προέλευσης και να διατηρείται το παρόν μήνυμα. Ερωτήματα που αφορούν τη χρήση της εργασίας για κερδοσκοπικό σκοπό πρέπει να απευθύνονται προς το συγγραφέ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απόψεις και τα συμπεράσματα που περιέχονται σε αυτό το έγγραφο εκφράζουν το συγγραφέα και δεν πρέπει να ερμηνευτεί ότι εκφράζουν τις επίσημες θέσεις του Α.Π.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Εικόνα Εξωφύλλου:……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6:00Z</dcterms:created>
  <dc:creator>Aidona</dc:creator>
  <dc:description/>
  <dc:language>en-US</dc:language>
  <cp:lastModifiedBy>Fillis</cp:lastModifiedBy>
  <cp:lastPrinted>2012-02-10T10:03:00Z</cp:lastPrinted>
  <dcterms:modified xsi:type="dcterms:W3CDTF">2018-02-28T11:36:00Z</dcterms:modified>
  <cp:revision>2</cp:revision>
  <dc:subject/>
  <dc:title/>
</cp:coreProperties>
</file>