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br/>
        <w:t>Application Form for International S &amp; T Innovation Summer Camp</w:t>
      </w:r>
    </w:p>
    <w:tbl>
      <w:tblPr>
        <w:tblW w:w="907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559"/>
        <w:gridCol w:w="1276"/>
        <w:gridCol w:w="1843"/>
        <w:gridCol w:w="1701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C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Nation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Fix Tel/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Ad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res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rgan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Your University</w:t>
            </w: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Gr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Highest Degre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Marital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Do you know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Chinese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anguage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? Which Level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The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Name of the Introducer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s Name, Address and Te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Education Experience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From Bachelor Degre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articipation in Academic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ractical Activities and Academic Achievements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5:00Z</dcterms:created>
  <dc:creator>air</dc:creator>
  <dc:description/>
  <cp:keywords/>
  <dc:language>en-US</dc:language>
  <cp:lastModifiedBy>zs</cp:lastModifiedBy>
  <dcterms:modified xsi:type="dcterms:W3CDTF">2019-02-2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